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r.Dog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r.Dog Hostel» расположен в городе Москва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Бесплатный Wi-Fi, Круглосуточная стойка регистрации, Места для курения, Стиральная машина, Сувенирный магазин, Услуги консьерж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dovo-Chernogryazskaya Ulitsa 3, Moscow 107078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