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he  Хиж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The Хижина» расположен в городе Москва. Этот отель находится в 7 км от центра города.В отелеВо всем отеле запрещено курение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чкова, д.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