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Гурзуф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Gurzufskij Guest House“ befindet sich in dem Herzen von Hursuf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Возможен полный 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тюг, Сезонный крытый бассейн, Частный пляж, Бильярд, Wi-Fi, Трансфер, Круглосуточная стойка регистрации, Места для курения, Номера для некурящих, Отопление, Охрана, Сад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ая улица, д.1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