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го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One-Bedroom na 30let Pobedy 15d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One-Bedroom na 30let Pobedy 15d» находится в городе Волгоград. Этот отель находится в 3 км от центра города.В отелеНа территории отеля предоставляется доступ в интернет. 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Номера для некурящих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0-letiya Pobedy bulvar 15d, Волго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