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Рад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Радость» расположен в пешей доступности от центра города Джубг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Джакузи, Крытый бассейн, Открытый бассейн, Частный пляж, Рядом с пляжем, Массаж, Паровая баня, Салон красоты, Сауна, Спа-центр, Библиотека, Прокат велосипедов, Бильярд, Караоке, Рыбалка, Доступ в интернет, Магазины, Кондиционер, Круглосуточная стойка регистрации, Номера для некурящих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российское шоссе, 10 "Д"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