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riendly Po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riendly Poet расположены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этический бульвар, д.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