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ремиум Апартаменты» находится в городе Санкт-Петер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yy Pereulok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