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ba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basha» находится в 1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Номера для некурящих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leynaya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