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hite Apartment Kazan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hite Apartment Kazan Centre» находится в пешей доступности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partment 50, Ulitsa Chernyshevskogo 1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