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 Легким Пар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С Легким Паром находится в городе Москва. Этот хостел находится в 10 км от живописного центра города.В хостеле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Места для курения, Номера для некурящих, Стиральная машина, Номера для 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ои и Александра Космодемьянских, д.34/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