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echn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lnechny Dom» находится в 10 км от центра города.В отелеНа территории отеля предоставляется доступ в интернет. Вы можете оставить ценные вещи в сейфе отеля. Вы можете посетить бассейн, расположенный на территории. Если вы приехали на собственном автомобиле, к вашим услугам парковка.В отеле работает круглосуточная стойка регистрации. 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Открытый бассейн, Удобства для пляжа, Рядом с пляжем, Удобства для барбекю, Площадка для пикника, Wi-Fi, Кондиционер, Круглосуточная стойка регистрации, Номера для некурящих, Ускоренная регистрация заезда и выезда, Сад, Терраса, Камин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tareynaya 3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