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a Apartments Barrika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Оптима Баррикадная» находится в 3 км от живописного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Gruzinskaya ulitsa,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