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тлан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тлантик расположен в городе Москва. Этот отель находится в 12 км от живописного центра города.В отелеЕсли у вас возникнет вопрос вы всегда сможете обратиться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Трансфер, Кондиционер, Номера для некурящих, Отопление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Скрябина, дом 36, корп.4, пом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