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plex Russkaya Pira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Русская пирамида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kolamskaya 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