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Невский Проспект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Невский Проспект 2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5 квартира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