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el On Gribo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ишель на канале Грибоедова» расположен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Muchnoy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