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Веран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На Верандах» находится в самом центре города Воронеж, напроспекте Революции. Рядом - супермаркет, остановка общественного транспорта, ж/д вокзал.Из большинства номеров открывается потрясающая панорама на Воронежское водохранилище.В гостинице «На Верандах» 7 номеров. В номерах: душевая кабина сгидромассажем, туалет, кондиционер, спутниковое ТВ, холодильник, мини-бар, электрочайник,фен, телефон.К вашим услугам в гостинице «На Верандах»:зимний сад с тропическими растениями, где гости могут отдохнуть в подвешенных налианах ротанговых креслах и покормить японских карпов в открытом бассейне;бесплатный Wi-Fi-интернет;круглосуточная работа ресторана;сауна;парковка;камера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Бассейн, Крытый бассейн, Полотенца для пляжа/бассейна, Сауна, Удобства для барбекю, Караоке, Wi-Fi, Кондиционер, Люкс для новобрачных, Номера для некурящих, Номера со звукоизоляцией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еволюции 1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