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тр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Бассейн с подогревом, Рядом с пляжем, Пинг-понг, Wi-Fi, Трансфер от/до аэропорта, Кондиционер, Круглосуточная стойка регистрации, Номера для некурящих, Отопление, Сувенирный магазин, Ускоренная регистрация заезда и выезда, Сад, Терраса, Индивидуальная регистрация заезда и отъезда, Терраса для загар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17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кондиционером и телевизором с плоским экраном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оборудован кондиционером и телевизором с плоским экраном, в нем можно воспользоваться холодильником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кондиционером и телевизором с плоским экраном, в нем можно воспользоваться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ам следует внести невозвращаемый залог в размере 10% от стоимости не позднее чем за 1 месяц д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