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eyskaya 54 Apparte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eyskaya 54 Appartement» расположен в городе Санкт-Петербург. Этот отель находится в 3 км от центра города.В отеле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Номера для некурящих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eyskaya Ulitsa 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