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Kutuzovsky prospekt I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Кутузовский проспект II” расположены в центре Москвы на одной из главных магистралей города - Кутузовском проспекте. Вы всего за 10 минут сможете дойти до “Экспоцентра” по красивому мосту “Багратион”. Также недалеко от апартаментов расположен Московский международный деловой центр «Москва-Сити».В отелеАпартаменты “Кутузовский проспект II” являются идеальным местом для длительного проживания в столице или деловой поездки. Гости апартаментов смогут воспользоваться удобным расположением вблизи нескольких станций метро.В апартаментах производится регулярное обслуживание. Здесь вы несомненно почувствуете себя, как дома.Описание номеровАпартаменты “Кутузовский проспект II” располагают всеми современными удобствами. К вашим услугам полностью оборудованная кухня. В ванной комнате имеется ванна и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Магазины, Номера для не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utuzovsky Prospekt ,30/3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