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Timiryazev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Timiryazevskaya расположены в городе Москва. Эти апартаменты находяся в 8 км от центра города.В апартаментах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Трансфер, Кондиционер, Отель для некурящих, Стиральная машина, Сушилк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остякова, д. 17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