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роне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Вол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Волна» расположен в городе Воронеж. Этот отель находится в 3 км от центра города.В отелеНа территории отеля предоставляется доступ в интернет. Можно воспользоваться трансфером от и до аэропорта. Если у вас возникнет вопрос, вы всегда сможете обратиться к сотрудникам круглосуточной стойки регистрации. В отеле имеется прачечная.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абережная 15, Вороне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