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18 Николь и Миш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евский 18 Николь и Мишель расположены в городе Санкт-Петербург. Эти апартаменты находятся в живописном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