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ско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ской Переулок» находится в 6 км от центра города.В отелеПосетителей ждет ресторан, где подаются разнообразные блюда. 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ской переулок, д. 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