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Центр Отель расположен в 2 км от живописного центра города Ростов-на-Дону.В отелеНа территории отеля предоставляется доступ в интернет. Гости могут оставить ценные вещи в сейфе отеля. Также в вашем распоряжении парковка. Сотрудники круглосуточной стойки регистрации будут рады помочь вам советом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Библиотека, Прокат велосипедов, Wi-Fi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Часовня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73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, имеется умывальник в номере, сплит система, телевизор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видом на город, на местную достопримечательность- Донскую публичную библиотеку. в номер имеется телевизор с плоским экраном, панорамное окно, сплит систем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просторный номер с панорамный окном и видом на город. в номере имеется телевизор с плоским экраном, сплит система, зеркало во весь рост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и одноместный номер с видом на сад. имеется раковина в номере, сплит система, телевизор с плоским экраном, большое панорамное окно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 для двоих или одного, имеется телевизор с плоским экраном, сплит система, интернет-телевидение, сушилка для белья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, имеется умывальник в номере, сплит система, телевизор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, имеется умывальник в номере, сплит система, телевизор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, имеется умывальник в номере, сплит система, телевизор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с широкой двухспальной кроватью. В номере имеется 2 доп места на двухъярусной кровати. Отлично подойдет для всей семьи или компании друзей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