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Margaritka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Маргаритка» находится в 2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vetochnaya, 44/2, Adler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