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Uley Pl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лей Плюс» находится в городе Казань. Этот хостел находится в центре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strovskogo 67, Kazan 420107 Russi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