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hos na EXP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фос на Экспо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Ave, 22, Moscow 12115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