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oviet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ветская площадь» находится в городе Казань. Этот хостел находится в 5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bkina Street 6-32, Kazan 420061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