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остях у Алис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гостях у Алисы находятся в городе Новая Усмань. Эти апартаменты находятся в 3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евая, д.36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здний заезд (после 20:00) оплачивается отдельно. Стоимость — 4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