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веточ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веточек расположены в городе Москва. Эти апартаменты находятся в 16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Отопление, Стиральная машина, Телевизор в лобб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е принимают иностранцев в период проведения ЧМ по футбол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