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авеловский двор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Савеловский дворик расположен в городе Москва. Этот отель находится в 5 км от живописного центра города.В отелеВ любое время вы можете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ослободская, д. 62/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