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na Litey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Welcome Home Литейный 13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Номера для аллергиков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iy prospekt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