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олет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поселке Лазаревское, в 100 м от реки Псезуапсе и в 10 минутах езды от берега Черного моря. Расстояние до железнодорожной станции «Лазаревская» составляет 2.2 км. Международный аэропорт Сочи находится в 96 км. В зонах общественного пользования работает бесплатный WiFi. К услугам гостей 22 номера различной ценовой категории. В каждом номере есть телевизор и кондиционер. Гости могут пользоваться холодильником. В собственной ванной комнате установлен душ. Стойка регистрации гостевого дома работает круглосуточно. В распоряжении постояльцев сад и общ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Пинг-понг, Бесплатный Wi-Fi, Трансфер, Кондиционер, Круглосуточная стойка регистрации, Места для курения, Номера для некурящих, Отопление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дряшова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