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Apartments Deluxe by Moskovskiy Rail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Н Делюкс у Московского вокзала» расположен в городе Санкт-Петербург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