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privet v Salu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privet v Salute расположены в 12 км от центра города Санкт-Петербург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еста для курения, Номера для некурящих, Отель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14 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