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dler» расположен в городе Сочи. Этот отель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вящения 1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