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tnaya 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ная Квартира» расположен в 1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Ulitsa 15, Yantarnyy 238530 Russia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