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Ska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казка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nskiy b-r 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