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s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Весна Мини-отель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Morskaya St., 56, St. Petersburg 19000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