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дный Стадион 4-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Водный Стадион 4-я» расположены в 1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Макарова, д.4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