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Общежитие для рабочих Вест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Общежитие для рабочих Веста» расположен в 12 км от центра города Москва.В хостелеВо всех номерах хостела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еста для курения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рганская улица, д. 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К заселению допускаются только граждане РФ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Заселение производится с 6:00 до 00:00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