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 Paradise» расположен в городе Оленевка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. 7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