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етро(Витязево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Ретро" расположена на второй береговой линии ( 700 метров от моря), в центре поселка Витязево. Расстояние до города Анапы 15 км. В пешей доступности от аквапарка, детского городка развлечений, аттракционов, кафе, магазинов.На большой закрытой благоустроенной территории гостиницы расположилось 4-х этажное здание. К услугам гостей открытый детский и взрослых бассейн, бильярд, игры в пинг-понг, детский городок и уличные тренажеры. Также гости могут воспользоваться буфетом, где они могут самостоятельно пообедать или поужинать (предоставляется микраволновка для разогрев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Открытый бассейн, Полотенца для пляжа/бассейна, Библиотека, Wi-Fi, Доступ в интернет, Кондиционер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веточная ул., Пятихатки, Краснодарский край, Россия, 353421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