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s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овский» расположен в городе Москва. Этот хостел находится в 4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rudnaya st., 1, Moscow 1071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