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ersal on Bres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ini-Hotel Versal on Brestskaya» находится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Брестская улица 33, 1 строение, 1 подъезд, 7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проживание детей не старше 3-летнего возраста не взимается при условии их размещения в одной комнате с родителями или опекунами на имеющихся кроват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континентальный): 300.00 RUB с человека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