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ктория» находится в 16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govaya 11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