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ea Star Apart Lazarev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Аптечка первой помощи, Кондиционер, Круглосуточная стойка регистрации, Номера для некурящих, Отель для некурящих, Охра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1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 течение 7 суток внести предоплату в размере стоимости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итель апартаментов пришлёт реквизиты плате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