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Притяжени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Притяжение» расположен в городе Москва. Этот хостел находится в 17 км от центра города.В хостеле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имчистка, Салон красоты, Бесплатный Wi-Fi, Магазины, Места для курения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Мусы Джалиля, 8, стр.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