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настырская из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настырская изба» находится в городе Хоста. Этот отель находится в 1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Торговый автомат с закусками/напитками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Джакузи, Открытый бассейн, Рядом с пляжем, Массаж, Сауна, Библиотека, Удобства для барбекю, Караоке, Площадка для пикника, Рыбалка, Пинг-понг, Wi-Fi, Люкс для новобрачных, Номера для некурящих, Отопление, Часовня, Сад, Терраса, VIP-удобства в номере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льная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